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Согласие на обработку персональных данных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Я, нижеподписавшийся(аяся),</w:t>
        <w:br/>
        <w:t>ФИО: _______________________________________,</w:t>
        <w:br/>
        <w:t>Контактный телефон: _________________________,</w:t>
        <w:br/>
        <w:t>Адрес электронной почты: _____________________,</w:t>
        <w:br/>
        <w:br/>
        <w:t>настоящим свободно, своей волей и в своем интересе даю согласие</w:t>
        <w:br/>
        <w:t>Обществу с ограниченной ответственностью ТК "Оптик Ком"</w:t>
        <w:br/>
        <w:t>(ОГРН 1155259003591, ИНН 5259119147, КПП 525701001,</w:t>
        <w:br/>
        <w:t>юридический адрес: 603070, Нижегородская область, г. Нижний Новгород, Мещерский б-р, д. 3 к. 3, помещ. п13 офис 1),</w:t>
        <w:br/>
        <w:br/>
        <w:t>на обработку моих персональных данных, включая:</w:t>
        <w:br/>
        <w:t>- фамилию, имя, отчество;</w:t>
        <w:br/>
        <w:t>- контактный номер телефона;</w:t>
        <w:br/>
        <w:t>- адрес электронной почты;</w:t>
        <w:br/>
        <w:t>- почтовый адрес;</w:t>
        <w:br/>
        <w:t>- иные данные, предоставленные мною в процессе взаимодействия.</w:t>
        <w:br/>
        <w:br/>
        <w:t>Обработка персональных данных осуществляется в целях:</w:t>
        <w:br/>
        <w:t>- заключения и исполнения договоров;</w:t>
        <w:br/>
        <w:t>- обратной связи и обработки запросов;</w:t>
        <w:br/>
        <w:t>- направления информации о продуктах и услугах;</w:t>
        <w:br/>
        <w:t>- соблюдения требований законодательства Российской Федерации.</w:t>
        <w:br/>
        <w:br/>
        <w:t>Обработка персональных данных может осуществляться с использованием средств автоматизации или без них. Настоящее согласие действует до момента его отзыва. Я уведомлен(а), что могу в любой момент отозвать своё согласие путём направления письменного уведомления по юридическому адресу компании.</w:t>
        <w:br/>
        <w:br/>
        <w:t>Дата: «___» __________ 20___ г.</w:t>
        <w:br/>
        <w:t>Подпись: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